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05.04-1920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Mersin İli, Tarsus İlçesi, Yeni Mahalle 453 ada 150 parselin kısmen “Konut Alanı” kısmen “Park Alanı” olarak planlanmasına ilişkin 1/5000 ölçekli nazım imar planı değişikliği ile 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4:04:00Z</cp:lastPrinted>
  <dcterms:modified xsi:type="dcterms:W3CDTF">2021-02-10T11:04:00Z</dcterms:modified>
  <cp:revision>17</cp:revision>
  <dc:subject/>
  <dc:title/>
</cp:coreProperties>
</file>